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1</w:t>
      </w:r>
      <w:r>
        <w:rPr>
          <w:rFonts w:ascii="黑体;SimHei" w:hAnsi="黑体;SimHei" w:cs="黑体;SimHei" w:eastAsia="黑体;SimHei"/>
          <w:sz w:val="44"/>
          <w:szCs w:val="44"/>
        </w:rPr>
        <w:t>年廉洁从业承诺</w:t>
      </w:r>
    </w:p>
    <w:p>
      <w:pPr>
        <w:pStyle w:val="Style16"/>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20"/>
        <w:ind w:firstLine="640"/>
        <w:rPr/>
      </w:pPr>
      <w:r>
        <w:rPr>
          <w:rFonts w:ascii="仿宋_GB2312" w:hAnsi="仿宋_GB2312" w:cs="仿宋_GB2312" w:eastAsia="仿宋_GB2312"/>
          <w:sz w:val="32"/>
          <w:szCs w:val="32"/>
        </w:rPr>
        <w:t>按照集团公司和股份公司党风廉政建设要求，</w:t>
      </w:r>
      <w:r>
        <w:rPr>
          <w:rFonts w:ascii="仿宋_GB2312" w:hAnsi="仿宋_GB2312" w:cs="仿宋" w:eastAsia="仿宋_GB2312"/>
          <w:sz w:val="32"/>
          <w:szCs w:val="32"/>
        </w:rPr>
        <w:t>结合本岗位实际，重点对以下内容做出廉洁从业承诺：</w:t>
      </w:r>
    </w:p>
    <w:p>
      <w:pPr>
        <w:pStyle w:val="Style16"/>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带头提高政治能力，认真贯彻落实中央重大决策部署。以习近平新时代中国特色社会主义思想武装头脑，深入学习领会党的十九届三中、四中、五中全会精神，切实增强“四个意识”、坚定“四个自信”、做到“两个维护”，不断提高政治判断力、政治领悟力、政治执行力。</w:t>
      </w:r>
    </w:p>
    <w:p>
      <w:pPr>
        <w:pStyle w:val="Style16"/>
        <w:snapToGrid w:val="false"/>
        <w:spacing w:lineRule="exact" w:line="520"/>
        <w:ind w:firstLine="640"/>
        <w:rPr/>
      </w:pPr>
      <w:r>
        <w:rPr>
          <w:rFonts w:ascii="仿宋_GB2312" w:hAnsi="仿宋_GB2312" w:cs="仿宋" w:eastAsia="仿宋_GB2312"/>
          <w:sz w:val="32"/>
          <w:szCs w:val="32"/>
        </w:rPr>
        <w:t>二、带头履职担当作为，确保集团公司和股份公司决策部署落实落地。立足新发展阶段，贯彻新发展理念，构建新发展格局，全面贯彻落实</w:t>
      </w:r>
      <w:r>
        <w:rPr>
          <w:rFonts w:eastAsia="仿宋_GB2312" w:cs="仿宋" w:ascii="仿宋_GB2312" w:hAnsi="仿宋_GB2312"/>
          <w:sz w:val="32"/>
          <w:szCs w:val="32"/>
        </w:rPr>
        <w:t>2021</w:t>
      </w:r>
      <w:r>
        <w:rPr>
          <w:rFonts w:ascii="仿宋_GB2312" w:hAnsi="仿宋_GB2312" w:cs="仿宋" w:eastAsia="仿宋_GB2312"/>
          <w:sz w:val="32"/>
          <w:szCs w:val="32"/>
        </w:rPr>
        <w:t>年集团公司和股份公司“两会”安排部署，把握稳中求进总基调，坚定高质量发展主题，着力在打造本质安全企业、提升管理效能、调优市场布局、加速产业延伸上做文章，努力开创公司改革发展新局面，坚决打赢“十四五”开局之战。</w:t>
      </w:r>
    </w:p>
    <w:p>
      <w:pPr>
        <w:pStyle w:val="Style16"/>
        <w:snapToGrid w:val="false"/>
        <w:spacing w:lineRule="exact" w:line="520"/>
        <w:ind w:firstLine="640"/>
        <w:rPr/>
      </w:pPr>
      <w:r>
        <w:rPr>
          <w:rFonts w:ascii="仿宋_GB2312" w:hAnsi="仿宋_GB2312" w:cs="仿宋" w:eastAsia="仿宋_GB2312"/>
          <w:sz w:val="32"/>
          <w:szCs w:val="32"/>
        </w:rPr>
        <w:t>三、带头落实全面从严治党责任，充分发挥示范表率作用。认真学习领会十九届中央纪委五次全会、省纪委九届六次全会，以及集团公司和股份公司纪委会议精神，坚持“严”的工作主基调，强化责任担当，狠抓责任落实，带头遵守执行全面从严治党各项规定，加强对党员干部的教育管理监督，以全面从严治党新成效推进各项工作落实落地。大力实施党建提质工程，严格落实意识形态责任制，持续加强宣传思想工作，以高质量党建引领高质量发展。</w:t>
      </w:r>
    </w:p>
    <w:p>
      <w:pPr>
        <w:pStyle w:val="Style16"/>
        <w:snapToGrid w:val="false"/>
        <w:spacing w:lineRule="exact" w:line="520"/>
        <w:ind w:firstLine="640"/>
        <w:rPr/>
      </w:pPr>
      <w:r>
        <w:rPr>
          <w:rFonts w:ascii="仿宋_GB2312" w:hAnsi="仿宋_GB2312" w:cs="仿宋" w:eastAsia="仿宋_GB2312"/>
          <w:sz w:val="32"/>
          <w:szCs w:val="32"/>
        </w:rPr>
        <w:t>四、带头严肃党内政治生活，不断提高政治执行力。认真遵守党的组织原则和党内政治生活准则，带头执行领导班子民主生活会和组织生活会制度，开展严肃批评和自我批评，着力提高党内生活质量。贯彻党管干部、党管人才原则，树立和坚持正确选人用人工作导向。严格落实“三重一大”集体决策制度，认真执行党组织研究讨论作为董事会、经理层决策重大问题前置暂行办法，充分发挥党组织把方向、管大局、保落实作用。</w:t>
      </w:r>
    </w:p>
    <w:p>
      <w:pPr>
        <w:pStyle w:val="Style16"/>
        <w:snapToGrid w:val="false"/>
        <w:spacing w:lineRule="exact" w:line="520"/>
        <w:ind w:firstLine="640"/>
        <w:rPr/>
      </w:pPr>
      <w:r>
        <w:rPr>
          <w:rFonts w:ascii="仿宋_GB2312" w:hAnsi="仿宋_GB2312" w:cs="仿宋" w:eastAsia="仿宋_GB2312"/>
          <w:sz w:val="32"/>
          <w:szCs w:val="32"/>
        </w:rPr>
        <w:t>五、带头弘扬新风正气，持之以恒反对“四风”。以庆祝建党</w:t>
      </w:r>
      <w:r>
        <w:rPr>
          <w:rFonts w:eastAsia="仿宋_GB2312" w:cs="仿宋" w:ascii="仿宋_GB2312" w:hAnsi="仿宋_GB2312"/>
          <w:sz w:val="32"/>
          <w:szCs w:val="32"/>
        </w:rPr>
        <w:t>100</w:t>
      </w:r>
      <w:r>
        <w:rPr>
          <w:rFonts w:ascii="仿宋_GB2312" w:hAnsi="仿宋_GB2312" w:cs="仿宋" w:eastAsia="仿宋_GB2312"/>
          <w:sz w:val="32"/>
          <w:szCs w:val="32"/>
        </w:rPr>
        <w:t>周年为契机，深入开展党史学习教育，把好传统带进新征程，将好作风弘扬在新时代。严格落实中央八项规定及其实施细则精神，身体力行反对形式主义、官僚主义，严格执行对外接待、公务用车、办公用房以及婚丧喜庆事宜相关规定。带头厉行节约、制止餐饮浪费，大力营造“文明用餐、珍惜粮食”的浓厚氛围。</w:t>
      </w:r>
    </w:p>
    <w:p>
      <w:pPr>
        <w:pStyle w:val="Style16"/>
        <w:snapToGrid w:val="false"/>
        <w:spacing w:lineRule="exact" w:line="520"/>
        <w:ind w:firstLine="640"/>
        <w:rPr/>
      </w:pPr>
      <w:r>
        <w:rPr>
          <w:rFonts w:ascii="仿宋_GB2312" w:hAnsi="仿宋_GB2312" w:cs="仿宋" w:eastAsia="仿宋_GB2312"/>
          <w:sz w:val="32"/>
          <w:szCs w:val="32"/>
        </w:rPr>
        <w:t>六、带头廉洁自律，保持良好家风。严格执行国有企业领导人员廉洁从业相关规定，时刻自重自省自警自励，慎独慎微慎始慎终，做遵规守纪的明白人。坚决反对特权思想和特权行为，严格家风家教，认真执行个人及家庭有关重大事项报告制度，严格管好配偶、子女、亲属和身边工作人员，不利用职务之便谋取不正当利益，主动接受群众和组织监督。</w:t>
      </w:r>
    </w:p>
    <w:p>
      <w:pPr>
        <w:pStyle w:val="Normal"/>
        <w:spacing w:lineRule="exact" w:line="52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200"/>
        <w:rPr/>
      </w:pPr>
      <w:r>
        <w:rPr>
          <w:rFonts w:eastAsia="仿宋_GB2312" w:cs="仿宋_GB2312" w:ascii="仿宋_GB2312" w:hAnsi="仿宋_GB2312"/>
          <w:sz w:val="32"/>
          <w:szCs w:val="32"/>
        </w:rPr>
        <w:t xml:space="preserve">                                  </w:t>
      </w:r>
    </w:p>
    <w:p>
      <w:pPr>
        <w:pStyle w:val="Normal"/>
        <w:spacing w:lineRule="exact" w:line="520"/>
        <w:ind w:firstLine="5632"/>
        <w:rPr>
          <w:rFonts w:ascii="仿宋_GB2312" w:hAnsi="仿宋_GB2312" w:eastAsia="仿宋_GB2312"/>
          <w:sz w:val="32"/>
          <w:szCs w:val="32"/>
        </w:rPr>
      </w:pPr>
      <w:r>
        <w:rPr>
          <w:rFonts w:ascii="仿宋_GB2312" w:hAnsi="仿宋_GB2312" w:cs="Courier New" w:eastAsia="仿宋_GB2312"/>
          <w:sz w:val="32"/>
          <w:szCs w:val="32"/>
        </w:rPr>
        <w:t>承诺人：李顺常</w:t>
      </w:r>
    </w:p>
    <w:p>
      <w:pPr>
        <w:pStyle w:val="Normal"/>
        <w:spacing w:lineRule="exact" w:line="520"/>
        <w:ind w:left="5797" w:hanging="5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3</w:t>
      </w:r>
      <w:r>
        <w:rPr>
          <w:rFonts w:ascii="仿宋_GB2312" w:hAnsi="仿宋_GB2312" w:cs="Courier New" w:eastAsia="仿宋_GB2312"/>
          <w:sz w:val="32"/>
          <w:szCs w:val="32"/>
        </w:rPr>
        <w:t>月</w:t>
      </w:r>
      <w:r>
        <w:rPr>
          <w:rFonts w:eastAsia="仿宋_GB2312" w:cs="Courier New" w:ascii="仿宋_GB2312" w:hAnsi="仿宋_GB2312"/>
          <w:sz w:val="32"/>
          <w:szCs w:val="32"/>
        </w:rPr>
        <w:t>22</w:t>
      </w:r>
      <w:r>
        <w:rPr>
          <w:rFonts w:ascii="仿宋_GB2312" w:hAnsi="仿宋_GB2312" w:cs="Courier New" w:eastAsia="仿宋_GB2312"/>
          <w:sz w:val="32"/>
          <w:szCs w:val="32"/>
        </w:rPr>
        <w:t>日</w:t>
      </w:r>
    </w:p>
    <w:p>
      <w:pPr>
        <w:pStyle w:val="Normal"/>
        <w:spacing w:lineRule="exact" w:line="520"/>
        <w:ind w:left="5797" w:hanging="5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before="0" w:after="312"/>
        <w:jc w:val="center"/>
        <w:rPr>
          <w:rFonts w:ascii="黑体;SimHei" w:hAnsi="黑体;SimHei" w:eastAsia="黑体;SimHei" w:cs="黑体;SimHei"/>
          <w:sz w:val="32"/>
          <w:szCs w:val="32"/>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按照中共开滦能源化工股份有限公司委员会开能党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要求，结合岗位工作实际，就</w:t>
      </w:r>
      <w:r>
        <w:rPr>
          <w:rFonts w:eastAsia="仿宋_GB2312" w:cs="仿宋_GB2312" w:ascii="仿宋_GB2312" w:hAnsi="仿宋_GB2312"/>
          <w:sz w:val="32"/>
          <w:szCs w:val="32"/>
        </w:rPr>
        <w:t>2021</w:t>
      </w:r>
      <w:r>
        <w:rPr>
          <w:rFonts w:ascii="仿宋_GB2312" w:hAnsi="仿宋_GB2312" w:cs="仿宋_GB2312" w:eastAsia="仿宋_GB2312"/>
          <w:sz w:val="32"/>
          <w:szCs w:val="32"/>
        </w:rPr>
        <w:t>年廉洁从业工作做出如下承诺：</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一、提高政治能力，坚决贯彻落实上级重大决策部署。不断提高政治判断力、政治领悟力、政治执行力。</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二、履职担当作为，积极落实“十大项目”推进企业高质量发展。做好本职工作，努力完成上级公司下达的各项任务指标。坚决打赢“十四五”开局之战。</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三、落实全面从严治党责任，充分发挥示范表率作用。创新工作作风，厉行勤俭节约，自觉抵制不良风气，持之以恒纠正“四风”。</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四、加强自我约束，严守国家法律和集团、股份、公司各项纪律。积极工作，甘于奉献，牢记初心使命。</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五、带头严肃党内政治生活，不断提高政治执行力。认真遵守党的组织原则和党内政治生活准则，执行领导班子民主生活会和组织生活会制度，开展严肃批评和自我批评，着力提高党内生活质量。</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六、链接自律，保持良好家风。严格遵守《中国共产党廉洁自律准则》等党风廉政建设的有关规定，进一步增强廉洁从业意识，严格按照企业的各项规章制度和工作流程开展工作。自觉抵制陈规陋习，弘扬社会主义核心价值观，追求健康向上的工作作风和生活方式。</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以上承诺请党组织和广大党员、群众监督。</w:t>
      </w:r>
    </w:p>
    <w:p>
      <w:pPr>
        <w:pStyle w:val="Normal"/>
        <w:spacing w:lineRule="exact" w:line="500"/>
        <w:ind w:firstLine="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80"/>
        <w:jc w:val="left"/>
        <w:rPr>
          <w:rFonts w:ascii="仿宋_GB2312" w:hAnsi="仿宋_GB2312" w:eastAsia="仿宋_GB2312"/>
          <w:sz w:val="32"/>
          <w:szCs w:val="32"/>
        </w:rPr>
      </w:pPr>
      <w:r>
        <w:rPr>
          <w:rFonts w:ascii="仿宋_GB2312" w:hAnsi="仿宋_GB2312" w:cs="仿宋_GB2312" w:eastAsia="仿宋_GB2312"/>
          <w:sz w:val="32"/>
          <w:szCs w:val="32"/>
        </w:rPr>
        <w:t>承诺人：蔡新国</w:t>
      </w:r>
    </w:p>
    <w:p>
      <w:pPr>
        <w:pStyle w:val="Normal"/>
        <w:spacing w:lineRule="exact" w:line="500"/>
        <w:ind w:firstLine="3520"/>
        <w:jc w:val="left"/>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根据国有企业领导人员廉洁从业规定和集团公司党委部署要求，本人做出如下廉洁从业承诺：</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一）带头提高政治能力，坚决贯彻落实上级重大决策部署。坚持旗帜鲜明讲政治，切实增强“四个意识”、坚定“四个自信”、做到“两个维护”，不断提高政治判断力、政治领悟力、政治执行力。第一时间学习贯彻习近平总书记重要讲话和指示精神，确保党中央、省委、省国资委党委，以及集团公司和股份公司决策部署落地见效。</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二）带头履职担当作为，积极落实上级公司项目推进企业高质量发展。立足新发展阶段，贯彻新发展理念，构建新发展格局，全面贯彻落实</w:t>
      </w:r>
      <w:r>
        <w:rPr>
          <w:rFonts w:eastAsia="仿宋_GB2312" w:cs="仿宋_GB2312" w:ascii="仿宋_GB2312" w:hAnsi="仿宋_GB2312"/>
          <w:sz w:val="32"/>
          <w:szCs w:val="32"/>
        </w:rPr>
        <w:t>2021</w:t>
      </w:r>
      <w:r>
        <w:rPr>
          <w:rFonts w:ascii="仿宋_GB2312" w:hAnsi="仿宋_GB2312" w:cs="仿宋_GB2312" w:eastAsia="仿宋_GB2312"/>
          <w:sz w:val="32"/>
          <w:szCs w:val="32"/>
        </w:rPr>
        <w:t>年集团公司和股份公司“两会”安排部署，围绕深化开滦炭素公司经营、安全、环保等工作聚焦用力，开创公司改革发展新局面，助推集团公司转型崛起，坚决打赢“十四五”开局之战。</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三）带头落实全面从严治党责任，充分发挥示范表率作用。认真学习领会十九届中央纪委五次全会、省纪委九届六次全会，以及集团公司和股份公司纪委会议精神，坚持严肃认真工作主基调，强化责任担当，狠抓责任落实，带头遵守执行全面从严治党各项规定，加强对分管范围党员干部的教育管理监督，以全面从严治党新成效推进各项工作落实落地。大力实施党建提质工程，严格落实意识形态责任制，持续加强宣传思想工作，以高质量党建引领高质量发展。</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四）带头严肃党内政治生活，不断提高政治执行力。认真遵守党的组织原则和党内政治生活准则，带头执行领导班子民主生活会和组织生活会制度，开展严肃批评和自我批评，着力提高党内生活质量。贯彻党管干部、党管人才原则，树立和坚持正确选人用人工作导向，深入实施“四大一加强”行动，建设“政治强、业务精、作风硬、业绩好”的高素质专业化干部队伍。严格落实“三重一大”集体决策制度，认真执行党组织研究讨论作为董事会、经理层决策重大问题前置暂行办法，充分发挥党委把方向、管大局、保落实作用。</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五）带头弘扬新风正气，持之以恒反对“四风”。以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为契机，深入开展党史学习教育，把好传统带进新征程，将好作风弘扬在新时代。严格落实中央八项规定及其实施细则精神，身体力行反对形式主义、官僚主义，严格执行对外接待、公务用车、办公用房以及婚丧喜庆事宜相关规定。带头厉行节约、制止餐饮浪费。</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六）带头廉洁自律，保持良好家风。严格执行国有企业领导人员廉洁从业相关规定，时刻自重自省自警自励，慎独慎微慎始慎终，做遵规守纪的明白人。坚决反对特权思想和特权行为，严格家风家教，认真执行个人及家庭有关重大事项报告制度，严格管好配偶、子女、亲属和身边工作人员，不利用职务之便谋取不正当利益，主动接受群众和组织监督。</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仿宋_GB2312" w:eastAsia="仿宋_GB2312"/>
          <w:sz w:val="32"/>
          <w:szCs w:val="32"/>
        </w:rPr>
        <w:t>承诺人：高福国</w:t>
      </w:r>
    </w:p>
    <w:p>
      <w:pPr>
        <w:pStyle w:val="Normal"/>
        <w:tabs>
          <w:tab w:val="clear" w:pos="420"/>
          <w:tab w:val="left" w:pos="5070" w:leader="none"/>
        </w:tabs>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ab/>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Normal"/>
        <w:snapToGrid w:val="false"/>
        <w:spacing w:lineRule="exact" w:line="5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本人做出如下廉洁从业承诺：</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头提高政治能力，坚决贯彻落实上级重大决策部署，对党绝对忠诚，坚持用习近平新时代中国特色社会主义思想武装头脑、指导工作和实践，切实增强“四个意识”、坚定“四个自信”，做到“两个维护”。深入学习贯彻习近平总书记重要讲话和指示精神，确保党中央、省委、省国资委党委和集团公司决策部署落地见效。</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头履职担当，积极推动集团公司转型升级高质量发展。在公司党政班子领导下，共同贯彻落实</w:t>
      </w:r>
      <w:r>
        <w:rPr>
          <w:rFonts w:eastAsia="仿宋_GB2312" w:cs="仿宋_GB2312" w:ascii="仿宋_GB2312" w:hAnsi="仿宋_GB2312"/>
          <w:sz w:val="32"/>
          <w:szCs w:val="32"/>
        </w:rPr>
        <w:t>2021</w:t>
      </w:r>
      <w:r>
        <w:rPr>
          <w:rFonts w:ascii="仿宋_GB2312" w:hAnsi="仿宋_GB2312" w:cs="仿宋_GB2312" w:eastAsia="仿宋_GB2312"/>
          <w:sz w:val="32"/>
          <w:szCs w:val="32"/>
        </w:rPr>
        <w:t>年集团公司“两会”部署，团结带领干部员工，敢于担当，主动作为，率先垂范，攻坚克难，全面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党政工作各项目标任务。坚决贯彻集团公司和股份公司党政工作部署，推动公司实现安全、绿色、高质量、可持续发展。确保上级公司重大决策部署和党政工作安排在主管业务和部门落地见效。</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头落实全面从严治党责任，充分发挥示范表率作用。加强政治理论学习，坚定理想信念，严守党的政治纪律和政治规矩。认真贯彻落实集团公司党委和股份公司党委全面从严治党各项保障措施，坚持身先士卒、以上率下、吃苦在前。坚持勤政爱岗、廉洁履职，做好主管各部门的党风廉政建设工作。所有工作均做到靠前指挥、具体主抓、现场解决问题、高效推进工作进度。</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头严肃党内政治生活，不断提高政治执行力。坚持民主集中制原则，严格党的组织生活制度，深入开展批评和自我批评。带头遵守政治纪律和政治规矩，涉及“三重一大”决策事项，注重实事求是、脚踏实地，坚决摒弃形式主义、官僚主义，认真组织安排前期调查研究，形成高质量方案，为领导科学决策、民主决策、依法依规决策提供可靠依据。</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带头弘扬新风正气，持之以恒反对“四风”。以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为契机，深入进行党史学习教育。改进工作作风，严格落实中央八项规定及其实施细则精神。杜绝隐性和变异“四风”发生。坚决与奢靡之风、享乐主义划清界限，带头厉行节约，杜绝餐饮浪费。</w:t>
      </w:r>
    </w:p>
    <w:p>
      <w:pPr>
        <w:pStyle w:val="Normal"/>
        <w:snapToGrid w:val="false"/>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带头廉洁自律，保持良好家风。加强党性修养，严格遵守廉洁自律准则，认真执行个人及家庭重大事项报告制度；在工作业务和对外交往中，认真遵守履职待遇和业务支出规定，不利用职务之便谋取不正当利益；注重家庭、家教、家风，教育管理好配偶、子女、亲属；不利用职权和职务影响力为他人谋求特殊照顾。主动接受组织和群众监督。</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080"/>
        <w:rPr>
          <w:rFonts w:ascii="仿宋_GB2312" w:hAnsi="仿宋_GB2312" w:eastAsia="仿宋_GB2312" w:cs="宋体;SimSun"/>
          <w:sz w:val="32"/>
          <w:szCs w:val="32"/>
        </w:rPr>
      </w:pPr>
      <w:r>
        <w:rPr>
          <w:rFonts w:ascii="仿宋_GB2312" w:hAnsi="仿宋_GB2312" w:cs="仿宋_GB2312" w:eastAsia="仿宋_GB2312"/>
          <w:sz w:val="32"/>
          <w:szCs w:val="32"/>
        </w:rPr>
        <w:t>承诺人：范泽育</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6522" w:hanging="6520"/>
        <w:jc w:val="center"/>
        <w:rPr>
          <w:rFonts w:ascii="黑体;SimHei" w:hAnsi="黑体;SimHei" w:eastAsia="黑体;SimHei" w:cs="Courier New"/>
          <w:sz w:val="36"/>
          <w:szCs w:val="36"/>
        </w:rPr>
      </w:pPr>
      <w:r>
        <w:rPr>
          <w:rFonts w:eastAsia="黑体;SimHei" w:cs="Courier New" w:ascii="黑体;SimHei" w:hAnsi="黑体;SimHei"/>
          <w:sz w:val="36"/>
          <w:szCs w:val="36"/>
        </w:rPr>
        <w:t>2021</w:t>
      </w:r>
      <w:r>
        <w:rPr>
          <w:rFonts w:ascii="黑体;SimHei" w:hAnsi="黑体;SimHei" w:cs="黑体;SimHei" w:eastAsia="黑体;SimHei"/>
          <w:color w:val="333333"/>
          <w:sz w:val="36"/>
          <w:szCs w:val="36"/>
        </w:rPr>
        <w:t>年廉洁从业承诺</w:t>
      </w:r>
    </w:p>
    <w:p>
      <w:pPr>
        <w:pStyle w:val="Normal"/>
        <w:spacing w:lineRule="exact" w:line="520"/>
        <w:ind w:left="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按照企业廉洁从业相关制度的规定，我作为公司关键岗位人员，向组织和同事们郑重作出如下承诺：</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严格遵守党纪国法和企业有关廉洁从业的各项规章制度，带头提高政治能力，切实增强“四个意识”、坚定“四个自信”、做到“两个维护”。认真践行员工行为守则，做到遵纪守法、诚实守信、行为规范和廉洁从业。</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忠实履行岗位职责，不利用职权和职务上的影响谋取不正当利益以及损害企业利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利用职务上的便利从事有偿中介活动和为亲属、特定关系人谋取利益。</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正确行使业务处置权，不在企业日常管理和招投标活动中发生任何违规违纪违法行为。开创推进公司改革发展新局面，助推公司转型崛起，坚决打赢“十四五”开局之战。</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带头廉洁自律，时刻自重自省自警自励，慎独慎微慎始慎终，做遵规守纪的明白人。、</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坚决抵制商业贿赂，不收受任何业务关联单位的财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于难以拒收的现金、有价证券、贵重物品等，按照有关规定上交组织。</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遵守国家</w:t>
      </w:r>
      <w:bookmarkStart w:id="0" w:name="_GoBack"/>
      <w:bookmarkEnd w:id="0"/>
      <w:r>
        <w:rPr>
          <w:rFonts w:ascii="仿宋_GB2312" w:hAnsi="仿宋_GB2312" w:cs="仿宋_GB2312" w:eastAsia="仿宋_GB2312"/>
          <w:color w:val="333333"/>
          <w:sz w:val="32"/>
          <w:szCs w:val="32"/>
        </w:rPr>
        <w:t>和企业保密规定，不利用企业商业秘密、知识产权和业务渠道为本人或者他人从事牟利活动，不以任何方式泄漏所接触或知悉的公司商业秘密。</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坚持实事求是，不在经营活动中弄虚作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假公济私、化公为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侵害国家、企业利益和员工的合法权益。</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坚持勤俭节约，不挥霍公款、铺张浪费，不从事有悖社会公德的活动。</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不参与任何封建迷信、邪教组织、色情、赌博或变相赌博活动。</w:t>
      </w:r>
    </w:p>
    <w:p>
      <w:pPr>
        <w:pStyle w:val="Normal"/>
        <w:spacing w:lineRule="exact" w:line="520"/>
        <w:ind w:left="1"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上承诺恳请组织、同事们的监督。</w:t>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20"/>
        <w:ind w:left="1"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20"/>
        <w:ind w:left="1" w:firstLine="60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承诺人：陈叶波</w:t>
      </w:r>
    </w:p>
    <w:p>
      <w:pPr>
        <w:pStyle w:val="Normal"/>
        <w:spacing w:lineRule="exact" w:line="520"/>
        <w:ind w:left="1" w:firstLine="640"/>
        <w:rPr>
          <w:rFonts w:ascii="仿宋_GB2312" w:hAnsi="仿宋_GB2312" w:eastAsia="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rPr>
        <w:t xml:space="preserve">                                </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w:t>
      </w:r>
    </w:p>
    <w:p>
      <w:pPr>
        <w:pStyle w:val="Normal"/>
        <w:widowControl/>
        <w:snapToGrid w:val="false"/>
        <w:spacing w:lineRule="exact" w:line="560" w:before="280" w:after="28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56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廉洁从业承诺</w:t>
      </w:r>
    </w:p>
    <w:p>
      <w:pPr>
        <w:pStyle w:val="Normal"/>
        <w:snapToGrid w:val="false"/>
        <w:spacing w:lineRule="exact" w:line="500"/>
        <w:ind w:firstLine="640"/>
        <w:jc w:val="left"/>
        <w:rPr/>
      </w:pPr>
      <w:r>
        <w:rPr>
          <w:rFonts w:ascii="仿宋_GB2312" w:hAnsi="仿宋_GB2312" w:cs="仿宋" w:eastAsia="仿宋_GB2312"/>
          <w:sz w:val="32"/>
          <w:szCs w:val="32"/>
        </w:rPr>
        <w:t>按照公司开股党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件《关于各级领导人员</w:t>
      </w:r>
      <w:r>
        <w:rPr>
          <w:rFonts w:eastAsia="仿宋_GB2312" w:cs="仿宋" w:ascii="仿宋_GB2312" w:hAnsi="仿宋_GB2312"/>
          <w:sz w:val="32"/>
          <w:szCs w:val="32"/>
        </w:rPr>
        <w:t>2021</w:t>
      </w:r>
      <w:r>
        <w:rPr>
          <w:rFonts w:ascii="仿宋_GB2312" w:hAnsi="仿宋_GB2312" w:cs="仿宋" w:eastAsia="仿宋_GB2312"/>
          <w:sz w:val="32"/>
          <w:szCs w:val="32"/>
        </w:rPr>
        <w:t>年度廉洁从业承诺的通知》要求，结合部门和工作实际，做出如下廉洁从业承诺：</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一）带头学习贯彻全面从严治党新部署新要求，切实增强履行党风廉政建设责任的政治意识。坚持以习近平新时代中国特色社会主义思想为指导，深入学习学习贯彻党的十九届五中全会、十九届中央纪委五次全会、省纪委九届六次全会精神，以及集团公司和股份公司“两会”工作部署，深刻理解和把握全面从严治党重大意义和目标任务，牢固树立“四个意识”，坚定“四个自信”，切实增强履行党风廉政建设责任的政治自觉、思想自觉和行动自觉。</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二）带头勤廉履职，推动年度重点工作落实。积极落实“十大项目”推进企业高质量发展。立足新发展阶段，贯彻新发展理念，构建新发展格局，全面贯彻落实</w:t>
      </w:r>
      <w:r>
        <w:rPr>
          <w:rFonts w:eastAsia="仿宋_GB2312" w:cs="仿宋" w:ascii="仿宋_GB2312" w:hAnsi="仿宋_GB2312"/>
          <w:sz w:val="32"/>
          <w:szCs w:val="32"/>
        </w:rPr>
        <w:t>2021</w:t>
      </w:r>
      <w:r>
        <w:rPr>
          <w:rFonts w:ascii="仿宋_GB2312" w:hAnsi="仿宋_GB2312" w:cs="仿宋" w:eastAsia="仿宋_GB2312"/>
          <w:sz w:val="32"/>
          <w:szCs w:val="32"/>
        </w:rPr>
        <w:t>年集团公司和股份公司“两会”安排部署，围绕深化“四大变革”、实现“五大目标”、实施“六大攻坚行动”，推进各项工作向“十大项目”聚焦用力，开创公司改革发展新局面，助推集团公司转型崛起，坚决打赢“十四五”开局之战。，进一步统一思想，坚定信心，团结和带领党员干部攻坚克难、砥砺前行，不断提高集团公司经济运行质量、经济效益和发展水平，持续加强和改进党的建设，积极推动集团公司转型发展目标任务落实，为集团公司开创新时代改革发展新局面做出新贡献。</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三）严格履行“一岗双责”，主动落实党风廉政建设责任。认真落实集团公司党风廉政建设“两个责任”清单、年度责任分工及相关保障制度规定的工作，严格履行党风廉政建设责任内容，采取有力措施，将党风廉政建设和反腐败各项要求融入具体工作之中，认真谋划部署，严格督导检查，积极推动落实，确保管辖范围内党风廉政建设工作取得新实效。积极实践运用监督执纪“四种形态”，强化抓早抓小，超前防范。</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四）带头遵守党的各项规章制度，自觉强化纪律和规矩意识。坚持把纪律和规矩挺在前面，以上率下，带头执行政治纪律、组织纪律、廉洁纪律、群众纪律、工作纪律、生活纪律。认真贯彻民主集中制，严格落实“三会一课”制度，严肃开展批评与自我批评。认真落实“三重一大”事项集体决策制度，严格执行党组织研究讨论重大问题前置暂行办法。规范执行决策程序，坚持科学、民主、依法依规决策。</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五）带头加强作风建设，驰而不息纠正“四风”。学习贯彻集团党委和公司党工委纠正“四风”作风纪律专项整治推进方案要求，带头落实中央八项规定实施细则精神，自觉加强作风建设，自觉反对和纠正身边的“四风”问题。严格遵守集团公司《关于进一步落实中央八项规定精神深化作风建设和廉洁自律的若干规定》，提倡文明节俭，反对陈规陋俗。</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六）严格遵守廉洁自律准则，强化自我监督和群众监督。认真学习并严格遵守《中国共产党廉洁自律准则》，坚持做到廉洁从政、廉洁用权、廉洁修身、廉洁齐家。严格监管配偶、子女、亲属和身边的工作人员，不利用职务之便谋取不正当利益。认真执行个人及家庭有关重大事项报告制度，主动接受群众和组织监督。</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以上承诺，请组织和全体员工监督。</w:t>
      </w:r>
    </w:p>
    <w:p>
      <w:pPr>
        <w:pStyle w:val="Normal"/>
        <w:snapToGrid w:val="false"/>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4800"/>
        <w:jc w:val="left"/>
        <w:rPr>
          <w:rFonts w:ascii="仿宋_GB2312" w:hAnsi="仿宋_GB2312" w:eastAsia="仿宋_GB2312" w:cs="仿宋"/>
          <w:sz w:val="32"/>
          <w:szCs w:val="32"/>
        </w:rPr>
      </w:pPr>
      <w:r>
        <w:rPr>
          <w:rFonts w:ascii="仿宋_GB2312" w:hAnsi="仿宋_GB2312" w:cs="仿宋" w:eastAsia="仿宋_GB2312"/>
          <w:sz w:val="32"/>
          <w:szCs w:val="32"/>
        </w:rPr>
        <w:t>承诺人：崔峙峰</w:t>
      </w:r>
    </w:p>
    <w:p>
      <w:pPr>
        <w:pStyle w:val="Normal"/>
        <w:snapToGrid w:val="false"/>
        <w:spacing w:lineRule="exact" w:line="500"/>
        <w:ind w:firstLine="4800"/>
        <w:jc w:val="left"/>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贾久祥，维修工程部经理，为进一步增强廉洁从业意识，工作中严格要求自己，按照公司廉洁从业相关规定要求，现承诺如下：</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深刻理解和学习党的十九届五中全会、省纪委九届六次全会精神，把握全面从严治党重大意义和目标任务，牢固树立“四个意识”，坚定“四个自信”，做到“两个维护”。经常学习贯彻习近平总书记重要讲话和指示精神。</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作为一名党员，认真学习党章，始终以党员的责任和义务严格要求自己；认真学习并自觉遵守廉洁自律有关规定，做到令行禁止。</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作为部门经理，要率先垂范、吃苦在前、勇于担当；要团结同志，和相关部门融洽的处理各种任务、分歧；认真踏实做好本职工作，做到合法守规，诚实守信，专业胜任，廉洁从业，干净做事，清白做人。</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作为维修工程部经理，要牢固树立安全第一的管理理念，坚持降本增收的原则，严格遵守公司的各项规章制度，按照工作程序和规定办事，不做违法乱纪的事情。</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坚持弘扬新风正气、坚决反对四风；坚决反对各种形式主义、官僚主义，坚持婚丧喜庆简办；坚决拒收可能影响公正办事的礼品礼金和吃请，绝不向领导干部、工作人员、特殊关系人员赠送礼品礼金。</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在维修工作中要勇于创新、开拓进取，团结同志、积极思考；认真学习贯彻公司工作部署，坚定信心，攻坚克难、砥砺前行，为不断提高经济效益和发展水平、为开创新时代改革发展新局面做出新的贡献。</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坚持把纪律和规矩挺在前面，严格执行政治纪律、组织纪律、廉洁纪律、群众纪律、工作纪律、生活纪律；认真开展批评与自我批评。</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坚持做到廉洁修身、廉洁齐家。严格监管配偶、子女、亲属，不利用职务之便谋取不正当利益。认真执行个人及家庭有关重大事项报告制度，主动接受群众和组织监督。</w:t>
      </w:r>
    </w:p>
    <w:p>
      <w:pPr>
        <w:pStyle w:val="Normal"/>
        <w:snapToGrid w:val="false"/>
        <w:spacing w:lineRule="exact" w:line="500"/>
        <w:ind w:firstLine="640"/>
        <w:jc w:val="left"/>
        <w:rPr>
          <w:rFonts w:cs="仿宋"/>
        </w:rPr>
      </w:pPr>
      <w:r>
        <w:rPr>
          <w:rFonts w:eastAsia="仿宋_GB2312" w:cs="仿宋_GB2312" w:ascii="仿宋_GB2312" w:hAnsi="仿宋_GB2312"/>
          <w:sz w:val="32"/>
          <w:szCs w:val="32"/>
        </w:rPr>
        <w:t xml:space="preserve">                                </w:t>
      </w:r>
    </w:p>
    <w:p>
      <w:pPr>
        <w:pStyle w:val="Normal"/>
        <w:snapToGrid w:val="false"/>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5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贾久祥</w:t>
      </w:r>
    </w:p>
    <w:p>
      <w:pPr>
        <w:pStyle w:val="Normal"/>
        <w:snapToGrid w:val="false"/>
        <w:spacing w:lineRule="exact" w:line="500"/>
        <w:ind w:firstLine="640"/>
        <w:jc w:val="left"/>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ind w:firstLine="63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tLeast" w:line="58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2021</w:t>
      </w:r>
      <w:r>
        <w:rPr>
          <w:rFonts w:ascii="黑体;SimHei" w:hAnsi="黑体;SimHei" w:cs="黑体;SimHei" w:eastAsia="黑体;SimHei"/>
          <w:color w:val="000000"/>
          <w:kern w:val="0"/>
          <w:sz w:val="36"/>
          <w:szCs w:val="36"/>
        </w:rPr>
        <w:t>年廉洁从业承诺</w:t>
      </w:r>
    </w:p>
    <w:p>
      <w:pPr>
        <w:pStyle w:val="Normal"/>
        <w:spacing w:lineRule="exact" w:line="500"/>
        <w:ind w:firstLine="64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00"/>
        <w:ind w:firstLine="640"/>
        <w:jc w:val="left"/>
        <w:rPr>
          <w:color w:val="000000"/>
          <w:kern w:val="0"/>
          <w:sz w:val="32"/>
          <w:szCs w:val="32"/>
        </w:rPr>
      </w:pPr>
      <w:r>
        <w:rPr>
          <w:rFonts w:ascii="仿宋_GB2312" w:hAnsi="仿宋_GB2312" w:cs="仿宋_GB2312" w:eastAsia="仿宋_GB2312"/>
          <w:color w:val="000000"/>
          <w:kern w:val="0"/>
          <w:sz w:val="32"/>
          <w:szCs w:val="32"/>
        </w:rPr>
        <w:t>本人李海青，按照上级公司党委部署，围绕学习贯彻党的十九届五中全会、十九届中央纪委五次全会、省纪委九届六次全会精神，以及集团公司和股份公司“两会”工作要求，现就</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廉洁从业承诺如下：</w:t>
      </w:r>
    </w:p>
    <w:p>
      <w:pPr>
        <w:pStyle w:val="Normal"/>
        <w:spacing w:lineRule="exact" w:line="5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带头提高政治能力，坚决贯彻落实上级重大决策部署。坚持旗帜鲜明讲政治，切实增强“四个意识”、坚定“四个自信”、做到“两个维护”，不断提高政治判断力、政治领悟力、政治执行力。第一时间学习贯彻习近平总书记重要讲话和指示精神，确保党中央、省委、省国资委党委，以及集团公司、股份公司和公司决策部署落地见效。</w:t>
      </w:r>
    </w:p>
    <w:p>
      <w:pPr>
        <w:pStyle w:val="Normal"/>
        <w:spacing w:lineRule="exact" w:line="5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带头履职担当作为，积极推进企业高质量发展。立足新发展阶段，贯彻新发展理念，构建新发展格局，全面贯彻落实</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集团公司和股份公司“两会”安排部署，围绕深化“四大变革”、实现“五大目标”、实施“六大攻坚行动”，推进各项工作向“十大项目”聚焦用力，开创公司改革发展新局面，助推集团公司转型崛起，坚决打赢“十四五”开局之战。</w:t>
      </w:r>
    </w:p>
    <w:p>
      <w:pPr>
        <w:pStyle w:val="Normal"/>
        <w:spacing w:lineRule="exact" w:line="5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带头落实全面从严治党责任，充分发挥示范表率作用。认真学习领会十九届中央纪委五次全会、省纪委九届六次全会，以及集团公司和股份公司纪委会议精神，坚持“严”的工作主基调，强化责任担当，狠抓责任落实，带头遵守执行全面从严治党各项规定，加强对分管范围党员干部的教育管理监督，以全面从严治党新成效推进各项工作落实落地。大力实施党建提质工程，严格落实意识形态责任制，持续加强宣传思想工作，以高质量党建引领高质量发展。</w:t>
      </w:r>
    </w:p>
    <w:p>
      <w:pPr>
        <w:pStyle w:val="Normal"/>
        <w:spacing w:lineRule="exact" w:line="5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带头严肃党内政治生活，不断提高政治执行力。认真遵守党的组织原则和党内政治生活准则。</w:t>
      </w:r>
    </w:p>
    <w:p>
      <w:pPr>
        <w:pStyle w:val="Normal"/>
        <w:spacing w:lineRule="exact" w:line="5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带头弘扬新风正气，持之以恒反对“四风”。以庆祝建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为契机，深入学习党史，将好作风弘扬在新时代。严格落实中央八项规定及其实施细则精神，身体力行反对形式主义、官僚主义，严格执行对外接待、公务用车、办公用房以及婚丧喜庆事宜相关规定。带头厉行节约、制止餐饮浪费，大力营造“文明用餐、珍惜粮食”的浓厚氛围。</w:t>
      </w:r>
    </w:p>
    <w:p>
      <w:pPr>
        <w:pStyle w:val="Normal"/>
        <w:spacing w:lineRule="exact" w:line="5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六）带头廉洁自律，保持良好家风。时刻自重自省自警自励，慎独慎微慎始慎终，做遵规守纪的明白人。坚决反对特权思想和特权行为，严格家风家教，不利用职务之便谋取不正当利益，主动接受群众和组织监督。</w:t>
      </w:r>
    </w:p>
    <w:p>
      <w:pPr>
        <w:pStyle w:val="Normal"/>
        <w:spacing w:lineRule="exact" w:line="5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承诺人：李海青</w:t>
      </w:r>
    </w:p>
    <w:p>
      <w:pPr>
        <w:pStyle w:val="Normal"/>
        <w:spacing w:lineRule="exact" w:line="500"/>
        <w:ind w:firstLine="5760"/>
        <w:jc w:val="left"/>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t>2021</w:t>
      </w:r>
      <w:r>
        <w:rPr>
          <w:rFonts w:ascii="黑体;SimHei" w:hAnsi="黑体;SimHei" w:cs="华文中宋" w:eastAsia="黑体;SimHei"/>
          <w:b/>
          <w:color w:val="000000"/>
          <w:sz w:val="36"/>
          <w:szCs w:val="36"/>
        </w:rPr>
        <w:t>年廉洁从业承诺</w:t>
      </w:r>
    </w:p>
    <w:p>
      <w:pPr>
        <w:pStyle w:val="Normal"/>
        <w:spacing w:lineRule="exact" w:line="500"/>
        <w:ind w:firstLine="64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pacing w:lineRule="exact" w:line="500"/>
        <w:ind w:firstLine="640"/>
        <w:rPr>
          <w:sz w:val="32"/>
          <w:szCs w:val="32"/>
        </w:rPr>
      </w:pPr>
      <w:r>
        <w:rPr>
          <w:rFonts w:ascii="仿宋_GB2312" w:hAnsi="仿宋_GB2312" w:eastAsia="仿宋_GB2312"/>
          <w:color w:val="000000"/>
          <w:kern w:val="0"/>
          <w:sz w:val="32"/>
          <w:szCs w:val="32"/>
        </w:rPr>
        <w:t>我认真学习了国家法律、公司原则及企业相关制度规定，知悉应当遵守的纪律和所承担的责任。因此结合岗位实际，依照下列内容做出廉洁从业承诺：</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提高政治能力，坚决贯彻落实上级重大部署，坚持旗帜鲜明讲政治，不断提高政治判断力、政治领悟力、政治执行力。第一时间学习贯彻习近平总书记重要讲话和指示精神，确保党中央、省委、省国资委党委以及集团公司和股份公司决策部署落地见效。</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履职担当作为，积极落实“十大项目”推进企业高质量发展。全面贯彻落实</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集团公司和股份公司“两会”安排部署，为不断开创公司改革发展的新局面担当作为、奉献建功。</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落实全面从严治党责任，充分发挥示范表率作用，认真学习领会十九届中央纪委会议精神，强化责任担当，狠抓责任落实，遵守执行各项规定，加强对党员干部的教育管理监督，推进各项工作落实，实施党建提质工程，严格落实意识形态责任制。</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认真遵守党的政治原则和党内政治生活准则，严肃批评和自我批评，着力提高党内政治生活质量。加强纪律规矩和企业规章制度学习，进一步提高知规明纪水平，为员工群众带好头、作表率。</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弘扬正气，持之以恒反对 “四风”反弹，以庆祝建党</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周年为契机，参加党史教育，把好传统带进新征程，严格落实中央八项规定，及其实施细则精神，身体力行反对形式主义、官僚主义，严格执行对外接待、公务用车、婚丧嫁娶等规定，厉行节约、制止餐饮浪费，文明用餐，珍惜粮食。</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廉洁自律，保持良好家风。严格执行国有企业领导人员廉洁从业若干规定相关规定，自警自励，慎独慎微慎始慎终，遵规守纪，主动接受群众和组织监督。在工作业务和对外交往中，认真遵守履职待遇业务支出规定，不利用职务之便谋取不正当利益，主动接受群众和组织监督。</w:t>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4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承诺人：李继英</w:t>
      </w:r>
    </w:p>
    <w:p>
      <w:pPr>
        <w:pStyle w:val="Normal"/>
        <w:spacing w:lineRule="exact" w:line="500"/>
        <w:ind w:firstLine="4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w:t>
      </w:r>
    </w:p>
    <w:p>
      <w:pPr>
        <w:pStyle w:val="Normal"/>
        <w:spacing w:lineRule="atLeast" w:line="220"/>
        <w:ind w:firstLine="542"/>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r>
    </w:p>
    <w:p>
      <w:pPr>
        <w:pStyle w:val="Normal"/>
        <w:spacing w:lineRule="atLeast" w:line="220"/>
        <w:ind w:firstLine="542"/>
        <w:jc w:val="center"/>
        <w:rPr>
          <w:b/>
          <w:b/>
          <w:bCs/>
          <w:sz w:val="36"/>
          <w:szCs w:val="36"/>
        </w:rPr>
      </w:pPr>
      <w:r>
        <w:rPr>
          <w:b/>
          <w:bCs/>
          <w:sz w:val="36"/>
          <w:szCs w:val="36"/>
        </w:rPr>
        <w:t>2021</w:t>
      </w:r>
      <w:r>
        <w:rPr>
          <w:rFonts w:cs="微软雅黑"/>
          <w:b/>
          <w:bCs/>
          <w:sz w:val="36"/>
          <w:szCs w:val="36"/>
        </w:rPr>
        <w:t>年廉洁从业承诺</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rFonts w:ascii="仿宋_GB2312" w:hAnsi="仿宋_GB2312" w:eastAsia="仿宋_GB2312"/>
          <w:color w:val="000000"/>
          <w:sz w:val="32"/>
          <w:szCs w:val="32"/>
          <w:lang w:val="en-US" w:eastAsia="en-US"/>
        </w:rPr>
      </w:pPr>
      <w:r>
        <w:rPr>
          <w:rFonts w:ascii="仿宋_GB2312" w:hAnsi="仿宋_GB2312" w:cs="仿宋_GB2312" w:eastAsia="仿宋_GB2312"/>
          <w:sz w:val="32"/>
          <w:szCs w:val="32"/>
        </w:rPr>
        <w:t>我自觉认真学习贯彻党的十九届五中全会、十九届中央纪委五次全会、省纪委</w:t>
      </w:r>
      <w:r>
        <w:rPr>
          <w:rFonts w:ascii="仿宋_GB2312" w:hAnsi="仿宋_GB2312" w:cs="仿宋_GB2312" w:eastAsia="仿宋_GB2312"/>
          <w:sz w:val="32"/>
          <w:szCs w:val="32"/>
          <w:lang w:val="en-US" w:eastAsia="en-US"/>
        </w:rPr>
        <w:t>九届六次全会精神，以及集团公司、股份公司、我开滦炭素公司“两会”工作部署，结合</w:t>
      </w:r>
      <w:r>
        <w:rPr>
          <w:rFonts w:ascii="仿宋_GB2312" w:hAnsi="仿宋_GB2312" w:cs="仿宋_GB2312" w:eastAsia="仿宋_GB2312"/>
          <w:color w:val="000000"/>
          <w:sz w:val="32"/>
          <w:szCs w:val="32"/>
          <w:lang w:val="en-US" w:eastAsia="en-US"/>
        </w:rPr>
        <w:t>生产部工作实际，对以下内容做出承诺：</w:t>
      </w:r>
    </w:p>
    <w:p>
      <w:pPr>
        <w:pStyle w:val="Style20"/>
        <w:spacing w:lineRule="exact" w:line="50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带头提高政治能力，坚决贯彻落实上级重大决策部署。坚持旗帜鲜明讲政治，切实增强“四个意识”、坚定“四个自信”、做到“两个维护”，不断提高政治判断力、政治领悟力、政治执行力。第一时间学习贯彻习近平总书记重要讲话和指示精神，确保党中央、省委、省国资委党委，以及集团公司和股份公司决策部署落地见效。</w:t>
      </w:r>
    </w:p>
    <w:p>
      <w:pPr>
        <w:pStyle w:val="Style20"/>
        <w:spacing w:lineRule="exact" w:line="50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带头履职担当作为，积极落实“十大项目”推进企业高质量发展。立足新发展阶段，贯彻新发展理念，构建新发展格局，全面贯彻落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集团公司、股份公司和我公司’’两会”安排部署，围绕深化“四大改革”、实现“五大目标”、实施“六大攻坚行动”，推动各项工作向“十大项目”聚焦用力，开创公司改革发展新局面。</w:t>
      </w:r>
    </w:p>
    <w:p>
      <w:pPr>
        <w:pStyle w:val="Style20"/>
        <w:spacing w:lineRule="exact" w:line="50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带头落实全面从严治党责任，充分发挥示范表率作用。认真学习领会十九届中央纪委五次全会、省纪委九届六次全会，以及集团公司、股份公司、炭素公司纪委会议精神，坚持“严”的工作主基调，强化责任担当，狠抓责任落实，带头遵守执行全面从严治党各项规定，加强对分管范围党员干部的教育管理监督，以全面从严治党新成效推进各项工作落实落地。</w:t>
      </w:r>
    </w:p>
    <w:p>
      <w:pPr>
        <w:pStyle w:val="Style20"/>
        <w:spacing w:lineRule="exact" w:line="50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带头严肃党内政治生活，不断提高政治执行力。认真遵守党的组织原则和党内政治生活准则，带头执行领导班子民主生活会和组织生活会制度，开展严肃批评和自我批评，着力提高党内生活质量。</w:t>
      </w:r>
    </w:p>
    <w:p>
      <w:pPr>
        <w:pStyle w:val="Style20"/>
        <w:spacing w:lineRule="exact" w:line="50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带头弘扬新风正气，持之以恒反对“四风”。以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为契机，深入开展党史学习教育，把好的传统带进新征程，将</w:t>
      </w:r>
      <w:r>
        <w:rPr>
          <w:rFonts w:ascii="仿宋_GB2312" w:hAnsi="仿宋_GB2312" w:cs="仿宋_GB2312" w:eastAsia="仿宋_GB2312"/>
          <w:sz w:val="32"/>
          <w:szCs w:val="32"/>
          <w:lang w:val="en-US" w:eastAsia="en-US"/>
        </w:rPr>
        <w:t>好作风弘扬在新时代。</w:t>
      </w:r>
    </w:p>
    <w:p>
      <w:pPr>
        <w:pStyle w:val="Style20"/>
        <w:spacing w:lineRule="exact" w:line="500" w:before="0" w:after="0"/>
        <w:ind w:firstLine="640"/>
        <w:rPr>
          <w:rFonts w:ascii="仿宋_GB2312" w:hAnsi="仿宋_GB2312" w:eastAsia="仿宋_GB2312"/>
          <w:color w:val="000000"/>
          <w:sz w:val="32"/>
          <w:szCs w:val="32"/>
        </w:rPr>
      </w:pPr>
      <w:r>
        <w:rPr>
          <w:rFonts w:ascii="仿宋_GB2312" w:hAnsi="仿宋_GB2312" w:cs="仿宋_GB2312" w:eastAsia="仿宋_GB2312"/>
          <w:sz w:val="32"/>
          <w:szCs w:val="32"/>
          <w:lang w:val="en-US" w:eastAsia="en-US"/>
        </w:rPr>
        <w:t>六、带头廉洁自律，严格执行国有企业领导人员廉洁从业相关规定，时刻自重自省自警自励，慎独慎微慎始慎终，做遵规守纪的明白人。</w:t>
      </w:r>
    </w:p>
    <w:p>
      <w:pPr>
        <w:pStyle w:val="Style20"/>
        <w:spacing w:lineRule="exact" w:line="500" w:before="0" w:after="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p>
    <w:p>
      <w:pPr>
        <w:pStyle w:val="Style20"/>
        <w:spacing w:lineRule="exact" w:line="500" w:before="0" w:after="0"/>
        <w:ind w:left="5733" w:hanging="512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en-US"/>
        </w:rPr>
        <w:t>承诺人：李智慧</w:t>
      </w:r>
      <w:r>
        <w:rPr>
          <w:rFonts w:ascii="仿宋_GB2312" w:hAnsi="仿宋_GB2312" w:cs="仿宋_GB2312" w:eastAsia="仿宋_GB2312"/>
          <w:sz w:val="32"/>
          <w:szCs w:val="32"/>
          <w:lang w:val="en-US" w:eastAsia="en-US"/>
        </w:rPr>
        <w:t xml:space="preserve">                                                 </w:t>
      </w:r>
      <w:r>
        <w:rPr>
          <w:rFonts w:eastAsia="仿宋_GB2312" w:cs="仿宋_GB2312" w:ascii="仿宋_GB2312" w:hAnsi="仿宋_GB2312"/>
          <w:sz w:val="32"/>
          <w:szCs w:val="32"/>
          <w:lang w:val="en-US" w:eastAsia="en-US"/>
        </w:rPr>
        <w:t>2021</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日</w: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t>2021</w:t>
      </w:r>
      <w:r>
        <w:rPr>
          <w:rFonts w:ascii="黑体;SimHei" w:hAnsi="黑体;SimHei" w:cs="宋体;SimSun" w:eastAsia="黑体;SimHei"/>
          <w:sz w:val="36"/>
          <w:szCs w:val="36"/>
        </w:rPr>
        <w:t>年廉洁从业承诺</w:t>
      </w:r>
    </w:p>
    <w:p>
      <w:pPr>
        <w:pStyle w:val="Normal"/>
        <w:snapToGrid w:val="false"/>
        <w:spacing w:lineRule="exact" w:line="500"/>
        <w:ind w:firstLine="420"/>
        <w:jc w:val="left"/>
        <w:rPr>
          <w:rFonts w:ascii="仿宋_GB2312" w:hAnsi="仿宋_GB2312" w:eastAsia="黑体;SimHei" w:cs="宋体;SimSun"/>
          <w:sz w:val="36"/>
          <w:szCs w:val="32"/>
        </w:rPr>
      </w:pPr>
      <w:r>
        <w:rPr>
          <w:rFonts w:eastAsia="黑体;SimHei" w:cs="宋体;SimSun" w:ascii="仿宋_GB2312" w:hAnsi="仿宋_GB2312"/>
          <w:sz w:val="36"/>
          <w:szCs w:val="32"/>
        </w:rPr>
      </w:r>
    </w:p>
    <w:p>
      <w:pPr>
        <w:pStyle w:val="Norma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股份公司《关于各级领导人员</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廉洁从业承诺的通知》的要求，结合自身岗位实际，做如下廉洁从业承诺：</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认真学习贯彻十九届五中全会、十九届省纪委五次全会精神、省纪委第六次全会精神，按照集团公司和股份公司“两会”工作部署，深刻领会中央全面从严治党战略部署，增强政治意识、大局意识、核心意识、看齐意识，在思想上行动上与中央保持高度一致。强化党风廉政建设责任担当意识，推动公司党风廉政建设重点任务的完成。</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带头贯彻落实</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集团公司“两会”确定的“五大目标”和“六大攻坚任务”，深入贯彻落实股份公司“两会”精神，落实本岗位党风廉政建设工作，全力支持纪检监察部门开展监督执纪问责工作。</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遵守党章党规，认真遵守党的组织和党内政治生活准则，积极参加党内政治生活，敢于开展批评和自我批评。不断坚持学习和完善自身业务素质，真正起到党员模范带头作用。</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带头加强党性修养，模范践行初心和使命，以党章党规党纪为尺子，严格执行规章制度，主动接受监督，带头转变作风，提高办事效率。坚决抵制“四风”，杜绝违规操办婚丧喜庆事宜以及挥霍浪费企业资财等损害企业、员工利益的行为，自觉维护企业形象。</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严格遵守廉洁自律准则，强化自我约束，在工作业务和对外交往中，不利用职务之便谋取不正当利益。在生活上注重家庭、家教、家风，严格执行报告本人及家庭重大事项等制度大头。带头廉洁自律，保持良好家风，时刻自重自省自警自励，慎独慎微慎始慎终，做尊规守纪的明白人。</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以上承诺请党组织和广大群众监督。                            </w:t>
      </w:r>
    </w:p>
    <w:p>
      <w:pPr>
        <w:pStyle w:val="Style16"/>
        <w:snapToGrid w:val="false"/>
        <w:spacing w:lineRule="exact" w:line="500"/>
        <w:ind w:firstLine="4819"/>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刘艳玲</w:t>
      </w:r>
    </w:p>
    <w:p>
      <w:pPr>
        <w:pStyle w:val="Style16"/>
        <w:snapToGrid w:val="false"/>
        <w:spacing w:lineRule="exact" w:line="500"/>
        <w:ind w:firstLine="481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Style16"/>
        <w:snapToGrid w:val="false"/>
        <w:spacing w:lineRule="exact" w:line="580"/>
        <w:ind w:firstLine="72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Style16"/>
        <w:snapToGrid w:val="false"/>
        <w:spacing w:lineRule="exact" w:line="58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500"/>
        <w:ind w:firstLine="640"/>
        <w:rPr/>
      </w:pPr>
      <w:r>
        <w:rPr>
          <w:rFonts w:ascii="仿宋_GB2312" w:hAnsi="仿宋_GB2312" w:cs="宋体;SimSun" w:eastAsia="仿宋_GB2312"/>
          <w:kern w:val="0"/>
          <w:sz w:val="32"/>
          <w:szCs w:val="32"/>
        </w:rPr>
        <w:t>根据股份公司党委及公司党支部要求，对照自己的岗位职责、工作标准，做出如下廉洁从业承诺</w:t>
      </w:r>
      <w:r>
        <w:rPr>
          <w:rFonts w:ascii="仿宋_GB2312" w:hAnsi="仿宋_GB2312" w:cs="宋体;SimSun" w:eastAsia="仿宋_GB2312"/>
          <w:color w:val="000000"/>
          <w:kern w:val="0"/>
          <w:sz w:val="32"/>
          <w:szCs w:val="32"/>
        </w:rPr>
        <w:t>：</w:t>
      </w:r>
    </w:p>
    <w:p>
      <w:pPr>
        <w:pStyle w:val="Style16"/>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提高政治能力，坚决贯彻落实上级重大决策部署。坚持旗帜鲜明讲政治，切实增强“四个意识”、坚定“四个自信”、做到“两个维护”，不断提高政治判断力、政治领悟力、政治执行力，确保上级决策部署落地见效。</w:t>
      </w:r>
    </w:p>
    <w:p>
      <w:pPr>
        <w:pStyle w:val="Normal"/>
        <w:spacing w:lineRule="exact" w:line="500"/>
        <w:ind w:firstLine="640"/>
        <w:rPr/>
      </w:pPr>
      <w:r>
        <w:rPr>
          <w:rFonts w:ascii="仿宋_GB2312" w:hAnsi="仿宋_GB2312" w:cs="仿宋" w:eastAsia="仿宋_GB2312"/>
          <w:sz w:val="32"/>
          <w:szCs w:val="32"/>
        </w:rPr>
        <w:t>二、认真贯彻</w:t>
      </w:r>
      <w:r>
        <w:rPr>
          <w:rFonts w:eastAsia="仿宋_GB2312" w:cs="仿宋" w:ascii="仿宋_GB2312" w:hAnsi="仿宋_GB2312"/>
          <w:sz w:val="32"/>
          <w:szCs w:val="32"/>
        </w:rPr>
        <w:t>2021</w:t>
      </w:r>
      <w:r>
        <w:rPr>
          <w:rFonts w:ascii="仿宋_GB2312" w:hAnsi="仿宋_GB2312" w:cs="仿宋" w:eastAsia="仿宋_GB2312"/>
          <w:sz w:val="32"/>
          <w:szCs w:val="32"/>
        </w:rPr>
        <w:t>年集团公司和股份公司“两会”安排部署，围绕</w:t>
      </w:r>
      <w:r>
        <w:rPr>
          <w:rFonts w:eastAsia="仿宋_GB2312" w:cs="仿宋" w:ascii="仿宋_GB2312" w:hAnsi="仿宋_GB2312"/>
          <w:sz w:val="32"/>
          <w:szCs w:val="32"/>
        </w:rPr>
        <w:t>2021</w:t>
      </w:r>
      <w:r>
        <w:rPr>
          <w:rFonts w:ascii="仿宋_GB2312" w:hAnsi="仿宋_GB2312" w:cs="仿宋" w:eastAsia="仿宋_GB2312"/>
          <w:sz w:val="32"/>
          <w:szCs w:val="32"/>
        </w:rPr>
        <w:t>年公司重点工作，进一步统一思想，坚定信心，敢于担当，主动作为，推动公司实现高质量发展，坚决打赢“十四五”开局之战。</w:t>
      </w:r>
    </w:p>
    <w:p>
      <w:pPr>
        <w:pStyle w:val="Style16"/>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落实全面从严治党责任，充分发挥示范表率作用。认真学习领会上级会议精神，坚持“严”的工作主基调，强化责任担当，狠抓责任落实，将全面从严治党各项规定融入到分管业务工作之中，以全面从严治党新成效推进各项工作落实落地。</w:t>
      </w:r>
    </w:p>
    <w:p>
      <w:pPr>
        <w:pStyle w:val="Style16"/>
        <w:snapToGrid w:val="false"/>
        <w:spacing w:lineRule="exact" w:line="500"/>
        <w:ind w:firstLine="640"/>
        <w:rPr/>
      </w:pPr>
      <w:r>
        <w:rPr>
          <w:rFonts w:ascii="仿宋_GB2312" w:hAnsi="仿宋_GB2312" w:cs="仿宋" w:eastAsia="仿宋_GB2312"/>
          <w:sz w:val="32"/>
          <w:szCs w:val="32"/>
        </w:rPr>
        <w:t>四、严肃党内政治生活，不断提高政治执行力。认真遵守党的组织原则和党内政治生活准则，开展严肃批评和自我批评，着力提高党内生活质量。认真执行党组织研究讨论作为董事会、经理层决策重大问题前置暂行办法，提高前置研究质量。</w:t>
      </w:r>
    </w:p>
    <w:p>
      <w:pPr>
        <w:pStyle w:val="Style16"/>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五、弘扬新风正气，持之以恒反对“四风”。以庆祝建党</w:t>
      </w:r>
      <w:r>
        <w:rPr>
          <w:rFonts w:eastAsia="仿宋_GB2312" w:cs="仿宋" w:ascii="仿宋_GB2312" w:hAnsi="仿宋_GB2312"/>
          <w:sz w:val="32"/>
          <w:szCs w:val="32"/>
        </w:rPr>
        <w:t>100</w:t>
      </w:r>
      <w:r>
        <w:rPr>
          <w:rFonts w:ascii="仿宋_GB2312" w:hAnsi="仿宋_GB2312" w:cs="仿宋" w:eastAsia="仿宋_GB2312"/>
          <w:sz w:val="32"/>
          <w:szCs w:val="32"/>
        </w:rPr>
        <w:t>周年为契机，深入开展党史学习教育，把好传统带进新征程，将好作风弘扬在新时代。严格落实中央八项规定及其实施细则精神，身体力行反对形式主义、官僚主义，严格执行婚丧喜庆事宜相关规定。带头厉行节约、制止餐饮浪费，大力营造“文明用餐、珍惜粮食”的浓厚氛围。</w:t>
      </w:r>
    </w:p>
    <w:p>
      <w:pPr>
        <w:pStyle w:val="Style16"/>
        <w:snapToGrid w:val="false"/>
        <w:spacing w:lineRule="exact" w:line="500"/>
        <w:ind w:firstLine="640"/>
        <w:rPr/>
      </w:pPr>
      <w:r>
        <w:rPr>
          <w:rFonts w:ascii="仿宋_GB2312" w:hAnsi="仿宋_GB2312" w:cs="仿宋" w:eastAsia="仿宋_GB2312"/>
          <w:sz w:val="32"/>
          <w:szCs w:val="32"/>
        </w:rPr>
        <w:t>六、廉洁自律，保持良好家风。加强</w:t>
      </w:r>
      <w:r>
        <w:rPr>
          <w:rFonts w:ascii="仿宋_GB2312" w:hAnsi="仿宋_GB2312" w:cs="宋体;SimSun" w:eastAsia="仿宋_GB2312"/>
          <w:sz w:val="32"/>
          <w:szCs w:val="32"/>
        </w:rPr>
        <w:t>党性修养，</w:t>
      </w:r>
      <w:r>
        <w:rPr>
          <w:rFonts w:ascii="仿宋_GB2312" w:hAnsi="仿宋_GB2312" w:cs="仿宋" w:eastAsia="仿宋_GB2312"/>
          <w:sz w:val="32"/>
          <w:szCs w:val="32"/>
        </w:rPr>
        <w:t>时刻自重自省自警自励，慎独慎微慎始慎终，做遵规守纪的明白人。严格家风家教，认真执行个人及家庭有关重大事项报告制度，严格管好配偶、子女、亲属，不利用职务之便谋取不正当利益，主动接受群众和组织监督。</w:t>
      </w:r>
    </w:p>
    <w:p>
      <w:pPr>
        <w:pStyle w:val="Normal"/>
        <w:spacing w:lineRule="exact" w:line="5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刘英奎</w:t>
      </w:r>
    </w:p>
    <w:p>
      <w:pPr>
        <w:pStyle w:val="Normal"/>
        <w:spacing w:lineRule="exact" w:line="500"/>
        <w:ind w:firstLine="20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napToGrid w:val="false"/>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21</w:t>
      </w:r>
      <w:r>
        <w:rPr>
          <w:rFonts w:ascii="黑体;SimHei" w:hAnsi="黑体;SimHei" w:cs="黑体;SimHei" w:eastAsia="黑体;SimHei"/>
          <w:kern w:val="0"/>
          <w:sz w:val="36"/>
          <w:szCs w:val="36"/>
        </w:rPr>
        <w:t>年廉洁从业承诺</w:t>
      </w: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按照上级党组织文件要求和公司部署，为充分发挥全面从严治党引领保障作用，强化勤勉履职意识，我作为公司党建工作部经理，向党组织和公司郑重作出如下承诺：</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一、坚持以习近平新时代中国特色社会主义思想为指导，坚持旗帜鲜明讲政治，切实增强“四个意识”、坚定“四个自信”、做到“两个维护”，不断提高政治判断力、政治领悟力、政治执行力。</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二、认真贯彻落实上级重大决策部署，忠实履行</w:t>
      </w:r>
      <w:hyperlink r:id="rId2" w:tgtFrame="_blank">
        <w:r>
          <w:rPr>
            <w:rStyle w:val="InternetLink"/>
            <w:rFonts w:ascii="仿宋_GB2312" w:hAnsi="仿宋_GB2312" w:cs="仿宋_GB2312" w:eastAsia="仿宋_GB2312"/>
            <w:sz w:val="32"/>
            <w:szCs w:val="32"/>
          </w:rPr>
          <w:t>岗位职责</w:t>
        </w:r>
      </w:hyperlink>
      <w:r>
        <w:rPr>
          <w:rFonts w:ascii="仿宋_GB2312" w:hAnsi="仿宋_GB2312" w:cs="仿宋_GB2312" w:eastAsia="仿宋_GB2312"/>
          <w:sz w:val="32"/>
          <w:szCs w:val="32"/>
        </w:rPr>
        <w:t>，不利用职权和职务上的便利谋取不正当利益以及损害企业利益。坚决抵制商业贿赂，严格遵守国家和企业规定，坚持实事求是，不在经营活动中弄虚作假，不假公济私、化公为私，不侵害国家、企业利益和员工的合法权益。</w:t>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三、自觉遵守党章党规，以党章党规作为做人做事的准则。在工作岗位上加强道德修养，树立正确的权利观、利益观，虚心听取各方意见，及时改进。坚持个人重大事项报告等制度，自觉向公司汇报个人廉洁从业工作的情况，自觉接受监督。坚持勤俭节约，不挥霍公款、铺张浪费，不从事有悖社会公德的活动。不参与任何封建迷信、邪教组织、色情、赌博或变相赌博活动。</w:t>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四、遵守廉洁自律准则和公司廉洁建设各项禁令和作风建设的各项规定，用严格的态度要求自己，遵守公司的各项规章制度。认真履行党建部的工作职责，重点抓党建工作的规范管理，遵守职业道德，绝不用权谋私，不做有损公司利益和形象的事情。工作中不弄虚作假，严格按规定、程序及要求办事，不违纪，不徇私枉法。自愿与公司全体同仁一起互相监督、互相支持，共同坚守廉洁思想，共同保持良好的廉洁行为。</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2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承诺人：沈国强</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napToGrid w:val="false"/>
        <w:spacing w:lineRule="auto" w:line="3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Normal"/>
        <w:snapToGrid w:val="false"/>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rPr/>
      </w:pPr>
      <w:r>
        <w:rPr>
          <w:rFonts w:ascii="仿宋_GB2312" w:hAnsi="仿宋_GB2312" w:cs="仿宋" w:eastAsia="仿宋_GB2312"/>
          <w:sz w:val="32"/>
          <w:szCs w:val="32"/>
        </w:rPr>
        <w:t>本人，王宏成，项目筹建部经理，为深入贯彻落实党的十九大全面从严治党战略部署，进一步增强廉洁自律意识，强化自我约束，强化勤廉履职，按照公司廉洁自律相关规定要求，现承诺如下：</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深入学习贯彻党的十九大、深刻理解和把握全面从严治党重大意义和目标任务，牢固树立“四个意识”，坚定“四个自信”，切实增强履行党风廉政建设责任的政治自觉、思想自觉和行动自觉。</w:t>
      </w:r>
    </w:p>
    <w:p>
      <w:pPr>
        <w:pStyle w:val="Normal"/>
        <w:snapToGrid w:val="false"/>
        <w:spacing w:lineRule="exact" w:line="500"/>
        <w:ind w:firstLine="640"/>
        <w:rPr/>
      </w:pPr>
      <w:r>
        <w:rPr>
          <w:rFonts w:ascii="仿宋_GB2312" w:hAnsi="仿宋_GB2312" w:cs="仿宋" w:eastAsia="仿宋_GB2312"/>
          <w:sz w:val="32"/>
          <w:szCs w:val="32"/>
        </w:rPr>
        <w:t>带头学习贯彻公司工作部署，围绕效益提升、转型升级、改革攻坚、创新驱动、民生稳定、政治引领“六大工程”，进一步统一思想，坚定信心，团结和带领党员干部攻坚克难、砥砺前行，不断提高公司经济运行质量、经济效益和发展水平，持续加强和改进党的建设，为公司开创新时代改革发展新局面做出新贡献。</w:t>
      </w:r>
    </w:p>
    <w:p>
      <w:pPr>
        <w:pStyle w:val="Normal"/>
        <w:snapToGrid w:val="false"/>
        <w:spacing w:lineRule="exact" w:line="500"/>
        <w:ind w:firstLine="640"/>
        <w:rPr/>
      </w:pPr>
      <w:r>
        <w:rPr>
          <w:rFonts w:ascii="仿宋_GB2312" w:hAnsi="仿宋_GB2312" w:cs="仿宋" w:eastAsia="仿宋_GB2312"/>
          <w:sz w:val="32"/>
          <w:szCs w:val="32"/>
        </w:rPr>
        <w:t>认真落实公司党风廉政建设“两个责任”清单、年度责任分工及相关保障制度规定的工作，严格履行党风廉政建设责任内容，采取有力措施，将党风廉政建设和反腐败各项要求融入具体工作之中，强化抓早抓小，超前防范。</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坚持把纪律和规矩挺在前面，带头执行政治纪律、组织纪律、廉洁纪律、群众纪律、工作纪律、生活纪律。认真贯彻民主集中制，开展批评与自我批评。</w:t>
      </w:r>
    </w:p>
    <w:p>
      <w:pPr>
        <w:pStyle w:val="Normal"/>
        <w:snapToGrid w:val="false"/>
        <w:spacing w:lineRule="exact" w:line="500"/>
        <w:ind w:firstLine="640"/>
        <w:rPr/>
      </w:pPr>
      <w:r>
        <w:rPr>
          <w:rFonts w:ascii="仿宋_GB2312" w:hAnsi="仿宋_GB2312" w:cs="仿宋" w:eastAsia="仿宋_GB2312"/>
          <w:sz w:val="32"/>
          <w:szCs w:val="32"/>
        </w:rPr>
        <w:t>学习贯彻公司党委纠正“四风”作风纪律专项整治推进方案要求，自觉加强作风建设，自觉反对和纠正身边的“四风”问题。严格遵守公司《关于进一步落实中央八项规定精神深化作风建设和廉洁自律的若干规定》，提倡文明节俭，反对陈规陋俗。</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真学习并严格遵守《中国共产党廉洁自律准则》，坚持做到廉洁从政、廉洁用权、廉洁修身、廉洁齐家。严格监管配偶、子女、亲属和身边的工作人员，不利用职务之便谋取不正当利益。认真执行个人及家庭有关重大事项报告制度，主动接受群众和组织监督。</w:t>
      </w:r>
    </w:p>
    <w:p>
      <w:pPr>
        <w:pStyle w:val="Normal"/>
        <w:snapToGrid w:val="false"/>
        <w:spacing w:lineRule="exact" w:line="500"/>
        <w:ind w:firstLine="640"/>
        <w:rPr>
          <w:rFonts w:cs="仿宋"/>
        </w:rPr>
      </w:pPr>
      <w:r>
        <w:rPr>
          <w:rFonts w:eastAsia="仿宋_GB2312" w:cs="仿宋_GB2312" w:ascii="仿宋_GB2312" w:hAnsi="仿宋_GB2312"/>
          <w:sz w:val="32"/>
          <w:szCs w:val="32"/>
        </w:rPr>
        <w:t xml:space="preserve">                               </w:t>
      </w:r>
    </w:p>
    <w:p>
      <w:pPr>
        <w:pStyle w:val="Normal"/>
        <w:snapToGrid w:val="false"/>
        <w:spacing w:lineRule="exact" w:line="50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王宏成</w:t>
      </w:r>
    </w:p>
    <w:p>
      <w:pPr>
        <w:pStyle w:val="Normal"/>
        <w:snapToGrid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0"/>
        <w:jc w:val="center"/>
        <w:rPr>
          <w:rFonts w:ascii="黑体;SimHei" w:hAnsi="黑体;SimHei" w:eastAsia="黑体;SimHei" w:cs="Arial"/>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Normal"/>
        <w:spacing w:lineRule="auto" w:line="360" w:before="156" w:after="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为不断提高廉洁自律意识，规范自己的从业行为，切实履行岗位职责，本人郑重作出如下承诺：</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贯彻落实习近平总书记对新冠肺炎疫情作出的重要指示精神，按照公司疫情防控工作部署，把员工群众生命安全和身体健康放在第一位，坚决服从公司统一指挥、统一协调、统一调度，做到令行禁止，为坚决打赢疫情防控阻击战和完成公司下达的销售工作任务实现双丰收作出贡献。</w:t>
      </w:r>
    </w:p>
    <w:p>
      <w:pPr>
        <w:pStyle w:val="Normal"/>
        <w:spacing w:lineRule="exact" w:line="50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带头严格遵守党纪、政纪和《中国共产党党员领导干部廉洁从政若干准则》的规定，严格遵守党的政治纪律、组织纪律、经济工作纪律，看好自己的门，管好自己的人。</w:t>
      </w:r>
    </w:p>
    <w:p>
      <w:pPr>
        <w:pStyle w:val="Normal"/>
        <w:spacing w:lineRule="exact" w:line="50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切实加强自身作风建设，深入实际开展工作，坚决执行中央八项规定，反对“四风”。弘扬求真务实工作作风，发扬艰苦奋斗优良传统，厉行节约，不讲排场、比阔气、搞攀比，不贪图享受、挥霍公款、铺张浪费。</w:t>
      </w:r>
    </w:p>
    <w:p>
      <w:pPr>
        <w:pStyle w:val="Norma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牢固树立“四个意识”，坚定“四个自信”，切实增强履行党风廉政建设责任的政治自觉、思想自觉和行动自觉。</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严格教育管理配偶、子女、亲属和身边工作人员，坚决不利用职权和职务上的影响为亲属及身边的工作人员谋取利益。</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违反规定操办家庭成员的婚丧喜庆事宜。</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本人将严格履行，自愿接受员工和组织的监督，如有违反，愿按照有关规定接受组织处理。</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firstLine="609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王勤泽</w:t>
      </w:r>
    </w:p>
    <w:p>
      <w:pPr>
        <w:pStyle w:val="Normal"/>
        <w:snapToGrid w:val="false"/>
        <w:spacing w:lineRule="exact" w:line="500"/>
        <w:ind w:firstLine="6096"/>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廉洁从业承诺</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学习党的十九届五中全会、十九届中央纪委五中全会、省纪委九届六次全会以及集团公司股份公司两会精神，现本人作如下承诺，请组织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严格遵守宪法、法律和廉洁自律各项规定，坚决执行公司各项规章制度，自觉接受组织和群众的质询与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认真履行工作职责，遵守职业道德，不在工作中玩忽职守，勇于承担责任。加强对日常业务工作的监督与核查，尤其是加强对现金与票据的管理，确保源头上不出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正确使用职权，增加工作透明度，不利用工作之便为自己、亲友和他人谋取不正当利益；不利用职务和工作之便，吃、拿、卡、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坚决执行相关财经纪律，秉公办事，不为单位违反财经纪律的行为出谋划策、串通作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不参加任何有可能影响公正履行职责的宴请、娱乐、旅游等活动。</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pPr>
      <w:r>
        <w:rPr>
          <w:rFonts w:ascii="仿宋_GB2312" w:hAnsi="仿宋_GB2312" w:eastAsia="仿宋_GB2312"/>
          <w:sz w:val="32"/>
          <w:szCs w:val="32"/>
        </w:rPr>
        <w:t>承诺人：杨利杰</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t>2021</w:t>
      </w:r>
      <w:r>
        <w:rPr>
          <w:rFonts w:ascii="黑体;SimHei" w:hAnsi="黑体;SimHei" w:cs="宋体;SimSun" w:eastAsia="黑体;SimHei"/>
          <w:sz w:val="36"/>
          <w:szCs w:val="36"/>
        </w:rPr>
        <w:t>年廉洁从业承诺</w:t>
      </w:r>
    </w:p>
    <w:p>
      <w:pPr>
        <w:pStyle w:val="Normal"/>
        <w:snapToGrid w:val="false"/>
        <w:ind w:firstLine="420"/>
        <w:rPr>
          <w:rFonts w:ascii="仿宋_GB2312" w:hAnsi="仿宋_GB2312" w:eastAsia="黑体;SimHei" w:cs="宋体;SimSun"/>
          <w:sz w:val="36"/>
          <w:szCs w:val="32"/>
        </w:rPr>
      </w:pPr>
      <w:r>
        <w:rPr>
          <w:rFonts w:eastAsia="黑体;SimHei" w:cs="宋体;SimSun" w:ascii="仿宋_GB2312" w:hAnsi="仿宋_GB2312"/>
          <w:sz w:val="36"/>
          <w:szCs w:val="32"/>
        </w:rPr>
      </w:r>
    </w:p>
    <w:p>
      <w:pPr>
        <w:pStyle w:val="Norma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股份公司《关于各级领导人员</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廉洁从业承诺的通知》的要求，结合自身岗位实际，做如下廉洁从业承诺：</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认真学习贯彻十九届五中全会、十九届省纪委五次全会精神、省纪委九届六次全会精神，按照集团公司和股份公司“两会”工作部署，深刻领会中央全面从严治党战略部署，增强政治意识、大局意识、核心意识、看齐意识，在思想上行动上与中央保持高度一致。强化党风廉政建设责任担当意识，推动公司党风廉政建设重点任务的完成。</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带头贯彻落实</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集团公司“两会”确定的“五大目标”和“六大攻坚任务”，深入贯彻落实股份公司“两会”精神，落实本岗位党风廉政建设工作，全力支持纪检监察部门开展监督执纪问责工作。</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遵守党章党规，认真遵守党的组织和党内政治生活准则，积极参加党内政治生活，敢于开展批评和自我批评。不断坚持学习和完善自身业务素质，真正起到党员模范带头作用。</w:t>
      </w:r>
    </w:p>
    <w:p>
      <w:pPr>
        <w:pStyle w:val="Norma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带头加强党性修养，模范践行初心和使命，以党章党规党纪为尺子，严格执行规章制度，主动接受监督，带头转变作风，提高办事效率。坚决抵制“四风”，杜绝违规操办婚丧喜庆事宜以及挥霍浪费企业资财等损害企业、员工利益的行为，自觉维护企业形象。</w:t>
      </w:r>
    </w:p>
    <w:p>
      <w:pPr>
        <w:pStyle w:val="Style16"/>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严格遵守廉洁自律准则，强化自我约束，在工作业务和对外交往中，不利用职务之便谋取不正当利益。在生活上注重家庭、家教、家风，严格执行报告本人及家庭重大事项等制度大头。带头廉洁自律，保持良好家风，时刻自重自省自警自励，慎独慎微慎始慎终，做尊规守纪的明白人。</w:t>
      </w:r>
    </w:p>
    <w:p>
      <w:pPr>
        <w:pStyle w:val="Norma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以上承诺请党组织和广大群众监督。                            </w:t>
      </w:r>
    </w:p>
    <w:p>
      <w:pPr>
        <w:pStyle w:val="Normal"/>
        <w:snapToGrid w:val="false"/>
        <w:spacing w:lineRule="exact" w:line="500"/>
        <w:ind w:firstLine="5120"/>
        <w:jc w:val="left"/>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50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张  超</w:t>
      </w:r>
    </w:p>
    <w:p>
      <w:pPr>
        <w:pStyle w:val="Normal"/>
        <w:snapToGrid w:val="false"/>
        <w:spacing w:lineRule="exact" w:line="5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ind w:firstLine="602"/>
        <w:jc w:val="center"/>
        <w:rPr>
          <w:rFonts w:ascii="宋体;SimSun" w:hAnsi="宋体;SimSun" w:eastAsia="仿宋_GB2312" w:cs="宋体;SimSun"/>
          <w:b/>
          <w:b/>
          <w:bCs/>
          <w:color w:val="000000"/>
          <w:kern w:val="0"/>
          <w:sz w:val="40"/>
          <w:szCs w:val="40"/>
        </w:rPr>
      </w:pPr>
      <w:r>
        <w:rPr>
          <w:rFonts w:eastAsia="仿宋_GB2312" w:cs="宋体;SimSun" w:ascii="宋体;SimSun" w:hAnsi="宋体;SimSun"/>
          <w:b/>
          <w:bCs/>
          <w:color w:val="000000"/>
          <w:kern w:val="0"/>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602"/>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t>2021</w:t>
      </w:r>
      <w:r>
        <w:rPr>
          <w:rFonts w:ascii="宋体;SimSun" w:hAnsi="宋体;SimSun" w:cs="宋体;SimSun"/>
          <w:b/>
          <w:bCs/>
          <w:sz w:val="40"/>
          <w:szCs w:val="40"/>
        </w:rPr>
        <w:t>年廉洁从业承诺</w:t>
      </w:r>
    </w:p>
    <w:p>
      <w:pPr>
        <w:pStyle w:val="Normal"/>
        <w:spacing w:lineRule="exact" w:line="500"/>
        <w:ind w:firstLine="640"/>
        <w:jc w:val="left"/>
        <w:rPr>
          <w:rFonts w:ascii="仿宋_GB2312" w:hAnsi="仿宋_GB2312" w:eastAsia="仿宋_GB2312"/>
          <w:color w:val="000000"/>
          <w:sz w:val="32"/>
          <w:szCs w:val="32"/>
          <w:shd w:fill="F7FDFF" w:val="clear"/>
        </w:rPr>
      </w:pPr>
      <w:r>
        <w:rPr>
          <w:rFonts w:ascii="仿宋_GB2312" w:hAnsi="仿宋_GB2312" w:cs="仿宋_GB2312" w:eastAsia="仿宋_GB2312"/>
          <w:sz w:val="32"/>
          <w:szCs w:val="32"/>
        </w:rPr>
        <w:t>为深入</w:t>
      </w:r>
      <w:r>
        <w:rPr>
          <w:rFonts w:ascii="仿宋_GB2312" w:hAnsi="仿宋_GB2312" w:cs="仿宋_GB2312" w:eastAsia="仿宋_GB2312"/>
          <w:color w:val="000000"/>
          <w:kern w:val="0"/>
          <w:sz w:val="32"/>
          <w:szCs w:val="32"/>
        </w:rPr>
        <w:t>贯彻落实党的十九届五中全会、十九届中央纪委五次全会、省纪委九届六次全会精神以及集团公司和股份公司“两会”工作部署</w:t>
      </w:r>
      <w:r>
        <w:rPr>
          <w:rFonts w:ascii="仿宋_GB2312" w:hAnsi="仿宋_GB2312" w:cs="仿宋_GB2312" w:eastAsia="仿宋_GB2312"/>
          <w:sz w:val="32"/>
          <w:szCs w:val="32"/>
        </w:rPr>
        <w:t>。进一步增强廉洁自律意识，强化自我约束，强化勤廉履职，我郑重承诺：</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新年伊始，我们国家仍然面临新冠肺炎疫情常态化防控的艰巨任务，国际形势错综复杂，同时我们也将迎来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开启十四五建设的新征程。值此之际我必将严格落实责任担当，始终做好质控部的排头兵，带领质控部奋勇直前。带头强化管党治党政治责任，</w:t>
      </w:r>
      <w:r>
        <w:rPr>
          <w:rFonts w:ascii="仿宋_GB2312" w:hAnsi="仿宋_GB2312" w:cs="仿宋_GB2312" w:eastAsia="仿宋_GB2312"/>
          <w:color w:val="000000"/>
          <w:kern w:val="0"/>
          <w:sz w:val="32"/>
          <w:szCs w:val="32"/>
        </w:rPr>
        <w:t>带头贯彻党的路线方针政策，确保中央重大决策部署落地见效。持之以恒学懂弄通践行习近平新时代中国特色社会主义思想，不断巩固深化“不忘初心、牢记使命”主题教育成果，进一步强化落实“两个维护”的自觉性坚定性，确保上级决策部署不折不扣落地落实。当前，要认真贯彻落实习近平总书记对新冠肺炎疫情作出的重要指示精神，按照集团党委和股份党委关于疫情防控工作部署，把员工群众生命安全和身体健康放在第一位，坚决服从上级统一指挥、统一协调、统一调度，做到令行禁止。要主动强化责任担当，积极推进联防联控措施落实见效，做到守土有责、守土担责、守土尽责，为坚决打赢疫情防控阻击战和完成各项安全生产经营工作任务实现双丰收作出贡献</w:t>
      </w:r>
      <w:r>
        <w:rPr>
          <w:rFonts w:ascii="仿宋_GB2312" w:hAnsi="仿宋_GB2312" w:cs="仿宋_GB2312" w:eastAsia="仿宋_GB2312"/>
          <w:sz w:val="32"/>
          <w:szCs w:val="32"/>
        </w:rPr>
        <w:t>。</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带头贯彻落实工作部署，积极落实“十大项目”推进企业高质量发展。立足新发展阶段，贯彻新发展理念，构建新发展格局，全面贯彻落实</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集团公司“两会”围绕深化“四大变革”、实现“五大目标”、实施“六大攻坚行动”，推进各项工作向“十大项目”聚焦用力，开创公司改革新发展局面，助推集团公司转型崛起，坚决打赢“十四五”开局之战。</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kern w:val="0"/>
          <w:sz w:val="32"/>
          <w:szCs w:val="32"/>
        </w:rPr>
        <w:t>带头落实全面从严治党责任，推动管党治党措施落实见效。全面贯彻落实十九届中央纪委五次全会、省纪委九届六次全会精神，按照集团公司和股份公司党委要求，以初心使命作为政治本色和前进动力，强化管党治党政治责任，一以贯之推进全面从严治党。</w:t>
      </w:r>
      <w:r>
        <w:rPr>
          <w:rFonts w:ascii="仿宋_GB2312" w:hAnsi="仿宋_GB2312" w:cs="仿宋_GB2312" w:eastAsia="仿宋_GB2312"/>
          <w:sz w:val="32"/>
          <w:szCs w:val="32"/>
        </w:rPr>
        <w:t>将全面从严治党各项要求融入到分管业务工作之中，</w:t>
      </w:r>
      <w:r>
        <w:rPr>
          <w:rFonts w:ascii="仿宋_GB2312" w:hAnsi="仿宋_GB2312" w:cs="仿宋_GB2312" w:eastAsia="仿宋_GB2312"/>
          <w:color w:val="000000"/>
          <w:kern w:val="0"/>
          <w:sz w:val="32"/>
          <w:szCs w:val="32"/>
        </w:rPr>
        <w:t>高质量推动全面从严治党工作各项措施落地见效。积极落实全面从严治党责任分工，带头勤廉履职，营造风清气正干净干事的良好政治生态。</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kern w:val="0"/>
          <w:sz w:val="32"/>
          <w:szCs w:val="32"/>
        </w:rPr>
        <w:t>带头严肃党内政治生活，不断提高政治执行力。认真遵守党的组织原则和党内政治生活准则，带头执行领导班子民主生活会和组织生活会制度，开展严肃批评和自我，着力提高党内生活质量。贯彻党管干部、党管人才原则，树立坚持正确选人用人工作导向，深入实施“四大以加强”行动，建设“政治强、业务精、作风硬、业绩好”的高素质专业化干部队伍。严格落实</w:t>
      </w:r>
      <w:r>
        <w:rPr>
          <w:rFonts w:ascii="仿宋_GB2312" w:hAnsi="仿宋_GB2312" w:cs="仿宋_GB2312" w:eastAsia="仿宋_GB2312"/>
          <w:sz w:val="32"/>
          <w:szCs w:val="32"/>
        </w:rPr>
        <w:t>三重一大”集体决策制度，认真执行党组织研究讨论作为董事会、经理层决策重大问题前置暂行办法，充分发挥党委把方向、管大局、保落实作用。</w:t>
      </w:r>
    </w:p>
    <w:p>
      <w:pPr>
        <w:pStyle w:val="Normal"/>
        <w:snapToGrid w:val="false"/>
        <w:spacing w:lineRule="exact" w:line="5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kern w:val="0"/>
          <w:sz w:val="32"/>
          <w:szCs w:val="32"/>
        </w:rPr>
        <w:t>带头贯彻落实中央八项规定精神，持之以恒纠正“四风”。严格落实中央八项规定精神，坚决反对和抵制“四风”反弹，在密切联系群众、履职尽责、学风会风文风及检查从严方面，身体力行反对形式主义、官僚主义，严格执行对外接待、办公用房、公务用车以及婚丧喜庆事宜等相关规定，进一步巩固拓展作风建设成效，推动化风成俗、成为习惯。</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kern w:val="0"/>
          <w:sz w:val="32"/>
          <w:szCs w:val="32"/>
        </w:rPr>
        <w:t>带头修身律己，永葆清正廉洁政治本色。带头加强党性修养，模范践行初心和使命，以党章党规党纪为尺子，严格执行《国有企业领导人员廉洁从业若干规定》等规章制度，主动接受群众和组织监督。在工作业务和对外交往中，认真遵守履职待遇和业务支出规定，不利用职务之便谋取不正当利益。注重家庭、家教、家风，教育管理好配偶、子女、亲属和身边工作人员。</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赵桂林</w:t>
      </w:r>
    </w:p>
    <w:p>
      <w:pPr>
        <w:pStyle w:val="Style20"/>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ind w:left="5797" w:hanging="5795"/>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
    <w:name w:val="默认段落字体 Para Char Char Char Char"/>
    <w:basedOn w:val="Normal"/>
    <w:qFormat/>
    <w:pPr>
      <w:widowControl/>
      <w:spacing w:lineRule="atLeast" w:line="357"/>
    </w:pPr>
    <w:rPr>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fanwen/gangweizhi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1:00Z</dcterms:created>
  <dc:creator>Administrator</dc:creator>
  <dc:description/>
  <cp:keywords/>
  <dc:language>en-US</dc:language>
  <cp:lastModifiedBy>SA</cp:lastModifiedBy>
  <dcterms:modified xsi:type="dcterms:W3CDTF">2021-03-30T08:33:00Z</dcterms:modified>
  <cp:revision>18</cp:revision>
  <dc:subject/>
  <dc:title/>
</cp:coreProperties>
</file>